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O signo de três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  <w:t>Dulcinea Santo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>Descreverei aqui experiências que vivi na minha infância, a fim de examinar o ser simbólico que nós somos; para atender a tal fim, analisá-las-ei do ponto de vista peirciano e lacaniano; esse laço se justifica porque as categorias peircianas, que explicam todas as experiências vividas por nós, humanos, embasam a doutrina lacaniana trazida no Seminário R.S.I., de 1974/1975, que trata das três dimensões da linguagem que condicionam o Inconsciente: o Real, o Simbólico e o Imaginário. E é justo tudo o que vivemos ao longo da vida o que forma a matéria da linguagem, condição do nosso Inconsciente.  Então, ouçamos a narrat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Num território onde a imaginação encerra privilegiadamente a matéria dos sonhos, vivi. Era o quintal da casa de minha infância. Havia aí uma goiabeira de onde eu colhia a fruta ainda verdosa e a mordia, logo depois, jogando-a fora, e desse gosto só dele eu o sei: é gosto sabidamente verde, o verde que não é o da goiaba verde, mas é o verde que tem cor e tem cheiro e tem sabor, sabor de verde; é essa uma qualidade naturalmente pura, espontânea, solta, livre correndo, fugindo dos extravios do meu pensamento e da experiência direta com essa goiaba verde que mordi. Havia também nesse território imaginário uma jabuticabeira grande, ancestral, de frutos brilhantemente escuros e suculentos, de onde, a cada vez que por ela eu passava, colhia um a um deles, engolindo-os, saboreando-os, a todos (e daí os cuidados de minha mãe terem sido tão necessários e redobrados... Mas, ora! esse gosto dessas jabuticabas valeu o que vivi!). Também havia nesse território um sapotizeiro onde um balanço voava comigo, preso aos galhos, e isso me dava impressão de segurança... Sentia-me eu a voar num céu... esse céu correspondia à minha necessidade de ater ao vôo, leve, alto, solto, o vôo que movimentava os meus braços e pernas e sonhos que me faziam crente neles. Aí havia também a casa do meu cachorro, um lugar que por vezes também me acolhia, sem ninguém, sem ninguém que importunasse os meus sonhos; era essa uma casinha não-pequena e bem asseada, e meu cachorro alemão era grande e eu o achava muito forte e bonito. Lembro-me de uma história ocorrida com ele muito interessante do ponto de vista da linguagem: certa vez, um amigo alemão, visitando nossa família, aproximou-se muito dele; avisei que meu cachorro poderia estranhá-lo, ao que uma amiga que estava presente, retrucou: “mas ele não vai estranhar! ele também é alemão!” Isso quer dizer que os entes podem ser subsumidos numa mesma definição de gênero, não importando sua singularidade; então, de qualidade em qualidade, guio-me é por similaridades! Ora, isso é possível porque somos linguagem... Ajuda-nos aqui Peirce: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ind w:left="708" w:hanging="0"/>
        <w:rPr/>
      </w:pPr>
      <w:r>
        <w:rPr>
          <w:sz w:val="24"/>
        </w:rPr>
        <w:t xml:space="preserve">As palavras provocam mesmo efeitos físicos. É tolice negá-lo. A própria negação envolve crenças nesses efeitos... (...)./ Mas </w:t>
      </w:r>
      <w:r>
        <w:rPr>
          <w:i/>
          <w:iCs/>
          <w:sz w:val="24"/>
        </w:rPr>
        <w:t>como</w:t>
      </w:r>
      <w:r>
        <w:rPr>
          <w:sz w:val="24"/>
        </w:rPr>
        <w:t xml:space="preserve"> é que produzem esses efeitos? Não atuam </w:t>
      </w:r>
      <w:r>
        <w:rPr>
          <w:i/>
          <w:iCs/>
          <w:sz w:val="24"/>
        </w:rPr>
        <w:t>diretamente</w:t>
      </w:r>
      <w:r>
        <w:rPr>
          <w:sz w:val="24"/>
        </w:rPr>
        <w:t xml:space="preserve"> na matéria. Como símbolos, sua ação é meramente lógica. Não é sequer psicológica. Consiste num símbolo justificar outro símbolo. ¹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8"/>
        </w:rPr>
      </w:pPr>
      <w:r>
        <w:rPr>
          <w:sz w:val="28"/>
        </w:rPr>
        <w:t xml:space="preserve">Mas, retomando essa narrativa: 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A casa toda era muito grande. Nesse território, grandes eram todas as coisas, não porque trouxessem formas assim tão grandes! Na realidade, infinitamente grande mesmo aí é o meu sentimento por elas. Hoje sei que tenho esse território comigo guardado e que o habito. Mas porque penso nele, é que ele justo me escapa... Pois em tudo isso em que penso, penso, e não o sinto! É um modo de viver “...ou pior”: no que penso, escapa-me o que vivo e sinto, cai no esquecimento...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>
          <w:sz w:val="28"/>
        </w:rPr>
        <w:t xml:space="preserve">Pois bem... Quando mordi aquela goiaba verde, esse verde da goiaba experimentei-o amargo, com travo, e ao mesmo tempo o signifiquei como o mais verde sabor, sabor do tempo de minha infância, infância da criança verde, criança verde, verde em anos, muito mais verde do que o verde daquela goiaba verde mostrando vivamente na sua carne seu tempo  sazonal... E ao mesmo tempo, ao mesmo tempo, sei que não o trazia inteiramente significado: no momento em que mordi essa fruta, havia aí presente várias coisas das quais eu me apercebia e também não me apercebia certamente... Havia então um território vasto, havia eu aí recolhida, havia meus pés descalços vagando ao léu, havia meu short e minha blusinha de girassóis amarelos, havia meus cabelos bem claros, havia eu pequena criança, havia o sabor daquele verde que experimentei, havia o sabor, o cheiro, a cor, e a cor que não havia, havia o sol quente, do qual eu me agasalhava na sombra do meu quintal, havia, havia muitas coisas que eu sentia. Minha vida inteira estava aí comigo enquanto eu mordia a minha goiaba verde – </w:t>
      </w:r>
      <w:r>
        <w:rPr>
          <w:i/>
          <w:iCs/>
          <w:sz w:val="28"/>
        </w:rPr>
        <w:t>hic et nunc -</w:t>
      </w:r>
      <w:r>
        <w:rPr>
          <w:sz w:val="28"/>
        </w:rPr>
        <w:t xml:space="preserve">; só que eu disso não me apercebia, claro! E dizem que isso é “presentidade”, “consciência imediata”, “tudo aquilo que está presente no instante presente. Mas quando perguntamos o que está lá, nossa pergunta vem sempre muito tarde”, afinal!³... 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 é exatamente por isso que hoje eu não sei dizer totalmente do “verde que te quero verde”, inteiramente verde!... Esse verde não se mostra a mim do mesmo jeito... jamais! (do mesmo modo como o brilhante escuro e o suculento das jabuticabas que eu colhera não me parece</w:t>
      </w:r>
    </w:p>
    <w:p>
      <w:pPr>
        <w:pStyle w:val="Corpodetexto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ambém o mesmo brilhante escuro e suculento que tinham aquelas jabuticabas!...).Tenho hoje a certeza de que jamais elas voltarão iguais... E hoje sei também que o vôo do balanço que existe em meu pensamento, claro!, não é o mesmo vôo do balanço que balançou meus braços e minhas pernas em rasante vôo, transformado em alto vôo, o mais baixo que se tornou  mais alto ao mesmo tempo, justo porque assim o signifiquei!... E o cachorro morreu... morreu meu cachorro não-alemão, que, de alemão tendo a raça, sendo só alemão ele não era... era um cachorro de raça sagradamente brasileira: nele eu pus o meu afeto de criança brasileiríssima, tornando-o bem diferente do todo-cachorro que ele era também! E dos sapotis, e das goiabas e das jabuticabas e de tudo o que mais aí houve, em tudo o que vivi, e pensando em tudo isso, saio agora mundo afora: do um, entro no dois e entro pelo três, e conto aqui a história do três: o signo de três. É como então tento explicar agora essa matéria de sonhos hoje narrada e feita. 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mos lá!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laço Lacan, Peirce e eu com minha história, pois que todos falamos sobre o um, o dois e o três que há no signo de três, e com essa numerologia então – encontrada em todos os caminhos por onde enveredamos sentindo, existindo e pensando -, haveremos de bem compreender essa história tão infantilmente narrada, afinal!</w:t>
      </w:r>
    </w:p>
    <w:p>
      <w:pPr>
        <w:pStyle w:val="Corpodetexto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Peirce, Charles Sanders Peirce, dedicou toda sua vida ao estudo do que ele chamou de “Semiótica”; é decorrente dessa dedicação exclusiva que hoje temos essa sua “teoria lógica, filosófica e científica da linguagem”. Ele queria compreender o modo como as coisas adquirem significação e sentido, como elas se mostram à nossa mente! “Insatisfeito com as categorias aristotélicas, consideradas como categorias mais lingüísticas do que lógicas”, assim nos conta a profunda conhecedora de suas teorias, Lucia Santaella (p.28)³, ele mergulhou no mundo do espírito para nos oferecer as categorias “mais gerais, mais simples, mais elementares e universais de todo fenômeno”, e fenômeno, sabemos, “é tudo o que aparece à mente, corresponda a algo real ou não”, informa-nos ela. Foi daí então que ele inventou as categorias que poderiam nos fazer compreender o mundo, esse mundo de representação, mundo estruturado como linguagem, esse em que vivemos, claro!... E foi daí que nasceram as três categorias que hoje me explicam o modo como se operou o sentido da cor verde da goiaba que mordi verde e que não era o verde da goiaba verde; do alto vôo no céu de que falo como alto-rasante; e do meu cão não-alemão que citei. Tais categorias, como ele as denominou, são:  primeiridade, secundidade e terceiridade.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Assim então, continuo. Explica-nos Lucia Santaella, num livrinho de edição simples, mas maravilhoso porque bem elucidativo, que é “Semiótica”³, a doutrina das categorias peircianas: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a 1.ª corresponde ao acaso, originalidade irresponsável e livre, variação espontânea; a 2.ª corresponde à ação e reação dos fatos concretos existentes e reais, e a 3.ª categoria diz respeito à mediação ou processo, crescimento contínuo e devir sempre possível pela aplicação de novos hábitos. O 3.º pressupõe o 2.º e o 1.º; o 2.º pressupõe o 1.º; o 1.º é livre. Qualquer relação superior a três é uma complexidade de tríades.”</w:t>
      </w:r>
      <w:r>
        <w:rPr>
          <w:sz w:val="28"/>
        </w:rPr>
        <w:t xml:space="preserve"> </w:t>
      </w:r>
      <w:r>
        <w:rPr>
          <w:sz w:val="24"/>
        </w:rPr>
        <w:t>(p.39)³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8"/>
        </w:rPr>
      </w:pPr>
      <w:r>
        <w:rPr>
          <w:sz w:val="28"/>
        </w:rPr>
        <w:t>Ora, pronto! Vejamos aí o que é sentir, existir e pensar de um e dois e três!... Essa lógica, peirciana, dá-me “panos para as mangas”!...  Heureca! Achei!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Ora, já disse que o verde daquela goiaba que comi não é o puro verde do gosto que senti: aquele foi o verde da impressão amarga, travosa, retido aí na goiaba, e por isso a joguei fora, mas isso já é outra coisa, porque este é o verde da goiaba que experimentei, é o verde da goiaba verde que mordi, e isso não é “primeiridade”, isso é “secundidade”, pois aquele verde, o verde primeiro que senti na mordida da goiaba, dele não consigo falar nem descrever, não o compreendo; só sei dizer que é o verde que inaugurou o meu desejo, me iniciou em forte e irresistível desejo que trago sempre comigo; enquanto desse verde encarnado na goiaba, existindo na goiaba verde, posso dizer que é descritivelmente amargoso, travoso, e experimento-o assim, secundariamente, aí estando a dois: provo-o e atribuo-lhe minha impressão, a minha sensação: o amargo da goiaba; pois o verde dessa goiaba, que aí existe nesse lugar que independe do meu pensamento e que resiste ao meu desejo, esse desejo que ora se instala, ao mesmo tempo, dá-me aqui então a experiência direta de algo que existe diferente do que eu sinto; aí o que tenho é o dois, o dois da “secundidade”, o dois que há na relação que existe entre a goiaba e mim, que testemunha o verde travosamente amargo! O verde que não se encarna na goiaba, e é primeiro, porque sua causa é justo a causa que, por efeito, provoca essa falta em mim, é simplesmente o verde que não é o da goiaba verde e para o qual não empresto nome, do qual não sei dizer dele: é o verde do meu desejo inscrito, inaugurado, no momento em que mordi a goiaba; é o verde que me faz evocar diferentes e múltiplas imagens, e dele não faço idéia de como seja, porque se a tivesse, isso já seria então três, terceiridade, e aqui eu já estaria colocando então entre o que sinto e o que diretamente percebo, minha fala, meu pensamento, e de pensamento em pensamento, assim me deslocando num encadeamento sem-fim, seguiria, extraviando-me, extravasando de nomes uma cadeia de associações com nomes que viriam significar, indefinidamente, essa coisa que vive em mim...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>
          <w:sz w:val="28"/>
        </w:rPr>
        <w:t xml:space="preserve"> </w:t>
      </w:r>
      <w:r>
        <w:rPr>
          <w:sz w:val="28"/>
        </w:rPr>
        <w:t>Esse verde que não consigo exatamente predicar, pois quando assim o tento não o faço por inteiro, é o verde do meu gozo inenarrável, é o verde que produz a falta como causa do meu desejo, verde que se presentifica, que nada representa, e que, por isso mesmo, o que causa consiste no seu próprio fundamento: “verde que te quero verde”... Puro sentir, puro verde, “ex-sistindo”, verde, e, aí, sugerindo formas, formas várias, formas evanescentes - o verde que sugere fruta e que não é fruta torna-se minha “paixão” (“o efeito da linguagem é o patema, é a paixão do corpo”, sopra-nos Lacan)², cativando-me numa cadeia de associações sem-fim; torna-se primeiro, e isso é um, o “um do significante”, lacaniano, que se encontra numa relação a dois:</w:t>
      </w:r>
      <w:r>
        <w:rPr>
          <w:color w:val="FF0000"/>
          <w:sz w:val="28"/>
        </w:rPr>
        <w:t xml:space="preserve"> </w:t>
      </w:r>
      <w:r>
        <w:rPr>
          <w:sz w:val="28"/>
        </w:rPr>
        <w:t>com o existente, “síntese de múltiplas determinações, pois existir significa ocupar um lugar no tempo e no espaço, significa reagir em relação a outros existentes, significa conectar-se” (p.13)</w:t>
      </w:r>
      <w:r>
        <w:rPr>
          <w:sz w:val="16"/>
        </w:rPr>
        <w:t>4</w:t>
      </w:r>
      <w:r>
        <w:rPr>
          <w:sz w:val="28"/>
        </w:rPr>
        <w:t>; signo de todas as minhas referências, o existente, esse dois, “age como uma parte daquilo para o que aponta” (p.13)</w:t>
      </w:r>
      <w:r>
        <w:rPr>
          <w:sz w:val="16"/>
        </w:rPr>
        <w:t>4</w:t>
      </w:r>
      <w:r>
        <w:rPr>
          <w:sz w:val="28"/>
        </w:rPr>
        <w:t>.  Mas esse não é o “Um do sentido”, (p.22)², pois este que é o “Um do sentido” é justo o objeto que “ex-siste”, o verde que “ex-siste” ao signo que tenho e que tantos efeitos provoca aí... O “um do significante”, como ensina Lacan (p.6)², é o que já “se sustenta pelo número três” no registro Imaginário “que suporta o Real”, o que, nesse signo de três de que me ocupo, corresponde ao quase-verde da “primeiridade”... o “quase-signo”... o “quali-signo” peirciano, pois, como apreendemos: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ind w:left="708" w:hanging="0"/>
        <w:rPr/>
      </w:pPr>
      <w:r>
        <w:rPr>
          <w:sz w:val="24"/>
        </w:rPr>
        <w:t>o signo é um primeiro (algo que se apresenta à mente), ligando um segundo (aquilo que o signo indica, se refere ou representa) a um terceiro ( o efeito que o signo irá provocar em um possível intérprete). ( p. 7)</w:t>
      </w:r>
      <w:r>
        <w:rPr>
          <w:sz w:val="16"/>
        </w:rPr>
        <w:t>4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 xml:space="preserve">O verde que senti, causando a minha emoção, é o “objeto dinâmico” da minha experiência, o “objeto Real” (Lacan) que se torna primeiro no “buraco” causado pela mordida na goiaba. Esse verde se esconde no que ponho quando nele estou pensando... Penso nele, e não o tenho inteiro, imediatamente presente... “presentidade”! Tenho-o sim como primeiro, como segundo, e como terceiro! Sou esse Um que conta, o Um que não é o um e dois e três do signo de três! Lacan tinha razão: “sou onde não penso”... Eis o ser, este que “ex-siste”, “ao menos para o corpo”(p.22)²: “o Um do sentido”...  Mas, ora! Lacan estava mesmo brincando quando assim disse: “é só apagar todo sentido, que a ex-sistência se define”... (p.11)². Somos seres falantes, não o somos? Feliz ou infelizmente, não sei! Feliz-infelizmente, direi! Não podemos apagar os sentidos que pomos! Somos infinitamente meio-dizeres, vagueando, em errância, num “lugar vazio”, afinal!  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tão, simplificando, isso de “primeiridade”, “secundidade” e “terceiridade” é assim que acontece: tenho o “puro verde” que é um primeiro; tenho a “goiaba verde”, que é um segundo; e tenho “o verde da goiaba” na interpretação que faço, que é o terceiro... E essas são, afinal, as três maneiras como ocorre essa experiência na minha mente, ou seja, são o modo como meu pensamento se forma na minha mente a seu respeito... Inconsciente é isso “que responde pelo sintoma” (p.8)² de tudo o que vivo... Inconsciente que trago como mundo de representação, mundo de linguagem, o mundo em significação, significação de três... Inconsciente afetado!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Então? Um e um e dois e três: O Real na primeiridade, o Imaginário na secundidade, o Simbólico na terceiridade e o Um do Ser, Primordial, que não entra nessa conta! Segreda-nos Lacan: “Cada Inconsciente não é contável, ele é um contador”... (p.16)² “A saber”, como nos fala, “não houvesse a linguagem que veicula o número, que sentido haveria em contar?” E  questiona: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stas três palavras, Real, Simbólico e Imaginário, têm um sentido. São três sentidos diferentes, mas vocês podem também observar que eu disse três sentidos, assim, pois, parece ir bem facilmente; mas, se são diferentes, basta isso para que sejam três? se forem tão diferentes quanto afirmo? (p.1)².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Afinal, de signo em signo – “signo interpretante” - o que constatei por essas minhas andanças é que não tenho a vida como ela é então! Pois o terceiro conjuga o segundo e o primeiro... o segundo, o primeiro... e o primeiro sozinho escapa nesse exato instante... Ora!  somos seres simbólicos, seres falantes simultaneamente feitos de três tempos: tempo de sentir, tempo de existir, tempo de compreender, e ao mesmo tempo! feliz ou infelizmente, não sei! talvez feliz-infelizmente ou vice-versa porque isso é o mesmo, afinal!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>
          <w:sz w:val="28"/>
        </w:rPr>
        <w:t>Mas agora quero enfatizar o fato de que essa experiência que aqui descrevo, como toda ela, não esgota todas as possibilidades de uma interpretação, uma vez que essa está sempre limitada pelo modo como é descrito o “objeto dinâmico” do signo, este que é referência de tudo aquilo que se diz. E justo este objeto aqui que descrevo, que é o da ordem de “um possível” – “objeto Real”, que encerra “todas as coisas possivelmente verdes” – é que me escapa infinitamente, visto que “qualidades não representam nada, pois qualidades só se apresentam, só se presentificam”... (p.17)</w:t>
      </w:r>
      <w:r>
        <w:rPr>
          <w:sz w:val="16"/>
        </w:rPr>
        <w:t>4</w:t>
      </w:r>
      <w:r>
        <w:rPr>
          <w:sz w:val="28"/>
        </w:rPr>
        <w:t xml:space="preserve"> Então... parecenças esvanecem numa cadeia associativa sem-fim... 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Enfim, signo de três é o que aqui, hoje, eu contei... Agora aguardarei até o próximo encontro, quando, “entrando pela perna de pinto e saindo pela perna de pato”, contarei até três, mas desta vez imaginando no significante trazido por Lacan, esse signo significante que é justo um signo de três!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REFERÊN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 xml:space="preserve">1. Charles Sanders Peirce. </w:t>
      </w:r>
      <w:r>
        <w:rPr>
          <w:sz w:val="20"/>
          <w:u w:val="single"/>
        </w:rPr>
        <w:t>Conferências sobre pragmatismo</w:t>
      </w:r>
      <w:r>
        <w:rPr>
          <w:sz w:val="20"/>
        </w:rPr>
        <w:t xml:space="preserve">. SP: Abril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ultural, 1974. (Coleção Os Pensado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. Jacques Lacan. </w:t>
      </w:r>
      <w:r>
        <w:rPr>
          <w:sz w:val="20"/>
          <w:u w:val="single"/>
        </w:rPr>
        <w:t>R.S.I. O Seminário 1974/1975</w:t>
      </w:r>
      <w:r>
        <w:rPr>
          <w:sz w:val="20"/>
        </w:rPr>
        <w:t xml:space="preserve">.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3. Lucia Santaella. </w:t>
      </w:r>
      <w:r>
        <w:rPr>
          <w:sz w:val="20"/>
          <w:u w:val="single"/>
        </w:rPr>
        <w:t>O que é Semiótica</w:t>
      </w:r>
      <w:r>
        <w:rPr>
          <w:sz w:val="20"/>
        </w:rPr>
        <w:t xml:space="preserve">. SP: Brasiliense, 2003 (Coleção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imeiros Pass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4.   _____  </w:t>
      </w:r>
      <w:r>
        <w:rPr>
          <w:sz w:val="20"/>
          <w:u w:val="single"/>
        </w:rPr>
        <w:t>Semiótica Aplicada</w:t>
      </w:r>
      <w:r>
        <w:rPr>
          <w:sz w:val="20"/>
        </w:rPr>
        <w:t>. SP: Pioneira Thomson Learning,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XI Jornada Freud-Lacaniana, Hotel Best Westnern Manibu, Boa Viagem, Recife – Pe, 03/12/0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080" w:gutter="0" w:header="708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 signo de trê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6:00Z</dcterms:created>
  <dc:creator>Dulcinea</dc:creator>
  <dc:description/>
  <cp:keywords/>
  <dc:language>en-US</dc:language>
  <cp:lastModifiedBy>Dulcinea</cp:lastModifiedBy>
  <dcterms:modified xsi:type="dcterms:W3CDTF">2009-09-18T12:21:00Z</dcterms:modified>
  <cp:revision>2</cp:revision>
  <dc:subject/>
  <dc:title>O signo de três</dc:title>
</cp:coreProperties>
</file>